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2 года № 293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с изменениями, внесёнными Решением Реутовского городского Совета депутатов от 30.06.2010 № 43/2010-НА, Решением Совета депутатов города Реутов от 17.08.2011 № 162/1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</w:t>
      </w:r>
      <w:r>
        <w:rPr/>
        <w:t>Совет депутатов города Реутов решил: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1. Внести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с изменениями, внесёнными Решением Реутовского городского Совета депутатов от 30.06.2010 № 43/2010-НА, Решением Совета депутатов города Реутов от 17.08.2011             № 162/19) следующие изменения: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</w:t>
      </w:r>
      <w:r>
        <w:rPr/>
        <w:tab/>
        <w:t xml:space="preserve">Пункт 5.3. изложить в следующей редакции: </w:t>
      </w:r>
    </w:p>
    <w:p>
      <w:pPr>
        <w:pStyle w:val="TextBody"/>
        <w:ind w:right="256" w:hanging="0"/>
        <w:rPr/>
      </w:pPr>
      <w:r>
        <w:rPr/>
        <w:t xml:space="preserve">           </w:t>
      </w:r>
      <w:r>
        <w:rPr/>
        <w:t xml:space="preserve">«5.3. </w:t>
      </w:r>
      <w:r>
        <w:rPr>
          <w:bCs/>
        </w:rPr>
        <w:t>Политическим объединениям, религиозным и общественным организациям, государственным учреждениям по охране общественного порядка и обеспечению общественной безопасности, а также в случаях, установленных законодательством, муниципальное имущество передаётся в безвозмездное пользование</w:t>
      </w:r>
      <w:r>
        <w:rPr/>
        <w:t>.»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>Глава города Реутов                                                                                           А.Н. Ходы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0:00Z</dcterms:created>
  <dc:creator>Maksyagina</dc:creator>
  <dc:description/>
  <cp:keywords/>
  <dc:language>en-US</dc:language>
  <cp:lastModifiedBy>shevchenkoes</cp:lastModifiedBy>
  <cp:lastPrinted>2012-09-25T17:10:00Z</cp:lastPrinted>
  <dcterms:modified xsi:type="dcterms:W3CDTF">2012-10-05T10:34:00Z</dcterms:modified>
  <cp:revision>7</cp:revision>
  <dc:subject/>
  <dc:title>Проект</dc:title>
</cp:coreProperties>
</file>